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Prénom :………………………………………………………………….Date :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59690</wp:posOffset>
            </wp:positionV>
            <wp:extent cx="483235" cy="6508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0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9560"/>
                          <a:chOff x="0" y="0"/>
                          <a:chExt cx="6743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nt ça va ? LES MEDI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.95pt" coordorigin="0,0" coordsize="10619,1259">
                <v:rect id="shape_0" stroked="f" o:allowincell="f" style="position:absolute;left:0;top:0;width:10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6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179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nt ça va ? LES MEDIA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22860</wp:posOffset>
            </wp:positionV>
            <wp:extent cx="2286000" cy="3200400"/>
            <wp:effectExtent l="0" t="0" r="0" b="0"/>
            <wp:wrapTight wrapText="bothSides">
              <wp:wrapPolygon edited="0">
                <wp:start x="-178" y="0"/>
                <wp:lineTo x="-178" y="21468"/>
                <wp:lineTo x="21600" y="21468"/>
                <wp:lineTo x="21600" y="0"/>
                <wp:lineTo x="-178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I. Commence tout d’abord par remplir la fiche d’identité de l’ouvrage.</w:t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a.Titre : 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b. Nom(s) du ou des auteurs : 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c. Nom(s) du ou des illustrateurs : 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d. Editeur : 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e. Collection :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Indique si les phrases suivantes sont vraies ou fausses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674"/>
        <w:gridCol w:w="674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s romans fantastiques sont des ouvrages à classer parmi les média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72% des journalistes travaillent pour la télévision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ternet est une réseau informatique capable de relier les ordinateurs du monde enti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ournal écrit français s’appelait « La Gazette » et est paru en 1631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 « marronnier » est un sujet traité chaque anné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France Inter est la radio française la plus écoutée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ournal télévisé a été diffusé en 1949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ns tous ses articles u journaliste doit répondre à 5 questions : qui ? quoi ? quand ?où ? pourquoi ?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haque année, tous les propriétaires d’un ou plusieurs postes de télévision doivent payer une taxe qui servira à financer les chaînes et les radios publique : la redevanc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Internet a été inventé par un ingénieur japonais  pour discuter en ligne avec ses amis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 la radio, il y a 4 grands rendez-vous d’information : la matinale, le journal de la mi-journée, l’édition du goûter et celle du soi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 Le canard enchaîné » est l’un des rares médias français qui ne contient aucune publicit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Les agences de presse collectent les nouvelles du monde entier et les transmettent aux médias mais uniquement sous la forme de petits textes très courts. Ils ne transmettent rien d’autr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Europe 2 est une radio musicale alors que France Info est une radio spécialisée dans l’information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Ouest France est le quotidien régional le plus vendu en France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Il existe 4 grandes familles de magazines : les programmes télé, les magazines féminins, les magazines culinaires et enfin les magazines de désinformation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’association « Reporters sans frontières » est une agence de voyage qui aide les journalistes à organiser leurs déplacements pour leurs reportage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Depuis 1881, les journalistes sont protégés par la loi sur la liberté d’expression qui leur permet d’écrire leurs articles en toute liberté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III. Découvre les différents métiers rattachés au monde des médias : retrouve les noms suivants puis place-les dans la grill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↓.Il organise le travail de tous les journalistes et donc la rédaction du journal. Il est responsable du contenu du journal. (3 mots : 1 nom, 1 adverbe et 1 nom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↓.Il recherche des idées de sujets, va trouver l’information sur le terrain et la vérifie avant de faire paraître son article dans le journal. (2 mots : 2 noms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↓.Journaliste spécialisé il présente les actions du gouvernement et rend compte des débats de l’Assemblée nationale. C’est un journaliste… (1 adjectif)</w:t>
      </w:r>
    </w:p>
    <w:p>
      <w:pPr>
        <w:pStyle w:val="Normal"/>
        <w:spacing w:lineRule="auto" w:line="276"/>
        <w:jc w:val="both"/>
        <w:rPr/>
      </w:pPr>
      <w:r>
        <w:rPr/>
        <w:t>4↓.Installé dans une grande ville d’un pays étranger, il informe le public sur l’actualité de ce pays. (1 nom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↓.Journaliste spécialisé, il suit les grands matchs, les rencontres sportives et donne leurs résultats. C’est un journaliste… (1 adjectif)</w:t>
      </w:r>
    </w:p>
    <w:p>
      <w:pPr>
        <w:pStyle w:val="Normal"/>
        <w:spacing w:lineRule="auto" w:line="276"/>
        <w:jc w:val="both"/>
        <w:rPr/>
      </w:pPr>
      <w:r>
        <w:rPr/>
        <w:t>6↓.Il est chargé de trouver des images pour illustrer les articles des journalistes de presse écrite. (1 nom)</w:t>
      </w:r>
    </w:p>
    <w:p>
      <w:pPr>
        <w:pStyle w:val="Normal"/>
        <w:spacing w:lineRule="auto" w:line="276"/>
        <w:jc w:val="both"/>
        <w:rPr/>
      </w:pPr>
      <w:r>
        <w:rPr/>
        <w:t>7↓.Ce journaliste ne fait pas partie de la rédaction. Il travaille chez lui quand on lui commande un article.</w:t>
      </w:r>
    </w:p>
    <w:p>
      <w:pPr>
        <w:pStyle w:val="Normal"/>
        <w:spacing w:lineRule="auto" w:line="276"/>
        <w:jc w:val="both"/>
        <w:rPr/>
      </w:pPr>
      <w:r>
        <w:rPr/>
        <w:t>8↓.Sur un plateau de télévision, il dirige les cameramen et choisit l’image qui passera à l’antenne. (1 nom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↓.Il met en place les articles. Il donne donc au journal son style, son apparence c’est-à-dire ce qui permet de le reconnaître. (1 nom)</w:t>
      </w:r>
    </w:p>
    <w:p>
      <w:pPr>
        <w:pStyle w:val="Normal"/>
        <w:spacing w:lineRule="auto" w:line="276"/>
        <w:jc w:val="both"/>
        <w:rPr/>
      </w:pPr>
      <w:r>
        <w:rPr/>
        <w:t>10↓.Avec ses illustrations souvent humoristiques, il donne un regard sur l’actualité du moment. (1 nom)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↓.Elle fait la liste des sujets qui seront traités dans l’émission de télévision. Elle a minuté chaque sujet et guide le réalisateur pour lancer les reportages. (1 nom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2→.Il relie et corrige les articles mais vérifie aussi les informations. Il écrit souvent les titres, les chapeaux et les intertitres des articles. On l’appelle aussi SR (3 mots : 1 nom, 1 article et 1 nom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3→.Journaliste spécialisé qui a pour rôle de donner et de commenter les cours de la bourse mais aussi les informations concernant les  entreprises. C’est un journaliste… (1 adjectif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4→.Très adroit avec son ordinateur il est chargé de créer des cartes et des graphiques qui viendront illustrer les articles du journal. (1 nom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5→.Il a pour rôle de prendre des photos qui n’auront pas seulement pour but de faire joli mais surtout de transmettre une information. (1 nom)</w:t>
      </w:r>
    </w:p>
    <w:p>
      <w:pPr>
        <w:pStyle w:val="Normal"/>
        <w:spacing w:lineRule="auto" w:line="276"/>
        <w:jc w:val="both"/>
        <w:rPr/>
      </w:pPr>
      <w:r>
        <w:rPr/>
        <w:t>16→.Il recherche, pour les journalistes, des informations très précises pour compléter leurs articles. (1 nom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7→.Journaliste spécialisé qui informe sur le déroulement des procès et les décisions des juges. C’est un journaliste… (1 adjectif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8→.Journaliste spécialisé qui apporte un œil critique sur les livres, les disques, les spectacles, les expositions ou les films récents. C’est un  journaliste… (1 adjectif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"/>
        <w:gridCol w:w="397"/>
        <w:gridCol w:w="279"/>
        <w:gridCol w:w="397"/>
        <w:gridCol w:w="524"/>
        <w:gridCol w:w="396"/>
        <w:gridCol w:w="416"/>
        <w:gridCol w:w="279"/>
        <w:gridCol w:w="523"/>
        <w:gridCol w:w="416"/>
        <w:gridCol w:w="523"/>
        <w:gridCol w:w="278"/>
        <w:gridCol w:w="396"/>
        <w:gridCol w:w="279"/>
        <w:gridCol w:w="396"/>
        <w:gridCol w:w="279"/>
        <w:gridCol w:w="279"/>
        <w:gridCol w:w="278"/>
        <w:gridCol w:w="523"/>
        <w:gridCol w:w="523"/>
        <w:gridCol w:w="496"/>
        <w:gridCol w:w="279"/>
        <w:gridCol w:w="279"/>
        <w:gridCol w:w="278"/>
        <w:gridCol w:w="279"/>
        <w:gridCol w:w="279"/>
        <w:gridCol w:w="396"/>
        <w:gridCol w:w="279"/>
        <w:gridCol w:w="279"/>
        <w:gridCol w:w="279"/>
      </w:tblGrid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BFBFBF" w:val="clear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IV. Le vocabulaire des journaux : relie chaque terme « technique » à sa définition.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418"/>
      </w:tblGrid>
      <w:tr>
        <w:trPr>
          <w:trHeight w:val="55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très court qui résume les faits en quelques lignes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roche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 de la une d’un journal indiquant le nom, la date et le prix du journal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et des sources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rève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à part mais publié en une du journal et où le rédacteur en chef donne son avis sur un sujet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urs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é où sont notés les noms de l’imprimeur, du directeur de publication et des principaux rédacteurs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euillet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fournie par les journalistes à celui qu’il interroge  de ne pas dévoiler son identité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nchette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pêche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ires d’un journal qui restent invendu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uill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 de mesure qui permet aux rédacteurs en chef de commander les articles aux journalistes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ditorial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présente les points de vue de différents journaux sur un même événement.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vue de presse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 titre qui permet d’attirer l’attention du lecteur ou de l’auditeur.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rès courte placée en bas de page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0:00Z</dcterms:created>
  <dc:creator>Anaëlle Tillet</dc:creator>
  <dc:description/>
  <dc:language>en-US</dc:language>
  <cp:lastModifiedBy>Anaëlle Tillet</cp:lastModifiedBy>
  <dcterms:modified xsi:type="dcterms:W3CDTF">2009-03-16T19:11:00Z</dcterms:modified>
  <cp:revision>3</cp:revision>
  <dc:subject/>
  <dc:title/>
</cp:coreProperties>
</file>